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KUD Trivia</w:t>
      </w:r>
    </w:p>
    <w:p>
      <w:pPr>
        <w:pStyle w:val="Normal"/>
        <w:rPr>
          <w:rFonts w:ascii="Arial" w:hAnsi="Arial" w:cs="Arial"/>
          <w:sz w:val="22"/>
        </w:rPr>
      </w:pPr>
      <w:r>
        <w:rPr>
          <w:rFonts w:cs="Arial" w:ascii="Arial" w:hAnsi="Arial"/>
          <w:sz w:val="22"/>
        </w:rPr>
        <w:t>Sporočilo za javnost</w:t>
      </w:r>
    </w:p>
    <w:p>
      <w:pPr>
        <w:pStyle w:val="Normal"/>
        <w:rPr>
          <w:rFonts w:ascii="Arial" w:hAnsi="Arial" w:cs="Arial"/>
          <w:sz w:val="22"/>
        </w:rPr>
      </w:pPr>
      <w:r>
        <w:rPr>
          <w:rFonts w:cs="Arial" w:ascii="Arial" w:hAnsi="Arial"/>
          <w:sz w:val="22"/>
        </w:rPr>
        <w:t>Ljubljana, 18. 09. 2006</w:t>
      </w:r>
    </w:p>
    <w:p>
      <w:pPr>
        <w:pStyle w:val="Normal"/>
        <w:rPr>
          <w:rFonts w:ascii="Arial" w:hAnsi="Arial" w:cs="Arial"/>
          <w:sz w:val="22"/>
        </w:rPr>
      </w:pPr>
      <w:r>
        <w:rPr>
          <w:rFonts w:cs="Arial" w:ascii="Arial" w:hAnsi="Arial"/>
          <w:sz w:val="22"/>
        </w:rPr>
      </w:r>
    </w:p>
    <w:p>
      <w:pPr>
        <w:pStyle w:val="Heading1"/>
        <w:rPr>
          <w:sz w:val="22"/>
        </w:rPr>
      </w:pPr>
      <w:r>
        <w:rPr>
          <w:sz w:val="22"/>
        </w:rPr>
        <w:t>Vmesni prostori na festivalu Steirischer Herbst v Grazu</w:t>
      </w:r>
    </w:p>
    <w:p>
      <w:pPr>
        <w:pStyle w:val="Normal"/>
        <w:rPr>
          <w:rFonts w:ascii="Arial" w:hAnsi="Arial" w:cs="Arial"/>
          <w:sz w:val="22"/>
        </w:rPr>
      </w:pPr>
      <w:r>
        <w:rPr>
          <w:rFonts w:cs="Arial" w:ascii="Arial" w:hAnsi="Arial"/>
          <w:sz w:val="22"/>
        </w:rPr>
      </w:r>
    </w:p>
    <w:p>
      <w:pPr>
        <w:pStyle w:val="Heading1"/>
        <w:rPr>
          <w:sz w:val="22"/>
        </w:rPr>
      </w:pPr>
      <w:r>
        <w:rPr>
          <w:b w:val="false"/>
          <w:bCs w:val="false"/>
          <w:sz w:val="22"/>
        </w:rPr>
        <w:t>O mini-festivalu Vmesni prosto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slov mini-festivala je mišljen kot metafora na mnogih nivojih. Vmesni prostor je tisti skupen prostor, ki si ga nihče ne lasti. Tak prostor soustvarjamo, pri tem pa ohranjamo svojo individualnost in lastni izraz. Gre torej za prostor komunikacije in ne konfrontac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en od pogojev za to je obstoj enakovrednih in izmenjujočih se polov (položajev, vlog) poslušanja in pripovedovanja. Pripoved razumemo tudi kot pripoved v umetniških jezikih. V skupni prostor je potrebno posegati, ga napolniti, vendar si ga ne smemo čez mero prisvajati. Prav tako lahko Vmesne prostore razumemo kot prostor sobivanja različnih</w:t>
      </w:r>
    </w:p>
    <w:p>
      <w:pPr>
        <w:pStyle w:val="Normal"/>
        <w:rPr/>
      </w:pPr>
      <w:r>
        <w:rPr>
          <w:rFonts w:cs="Arial" w:ascii="Arial" w:hAnsi="Arial"/>
          <w:sz w:val="22"/>
        </w:rPr>
        <w:t>generacij, ustvarjalcev različnih praks in izrazov, kadar med njimi poteka spoznavanje in sodelovanje. Na nivoju umetniških praks pa zagovarjamo sodobno umetnost, ki presega stilske in tehnološke žanre, oziroma jih največkrat kar združi v nov izraz – intermedijsko umetn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mesni prostori nosijo podnaslov samoorganizirani, in predvsem odprtokodni. Princip odprtokodnega ustvarjanja je iz programerske rabe že močno prešel v opisovanje vseh mogočih ravni človeškega ustvarjanja. Predvsem pomeni možnost vpogleda, ponovnega razmisleka in spremembe kode (zakonov, pravil) znotraj nekega področja, kadar posameznik ali skupnost ugotovi, da prejšnja rešitev (resnica) ne deluje. V širšem pomenu gre torej za civilnodružben princip – državljansko pravic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kti sodelujočih umetnikov na Vmesnih prostori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arija Mojca Pungerčar</w:t>
      </w:r>
      <w:r>
        <w:rPr>
          <w:rFonts w:cs="Arial" w:ascii="Arial" w:hAnsi="Arial"/>
          <w:sz w:val="22"/>
        </w:rPr>
        <w:t xml:space="preserve"> je za Vmesne prostore zasnovala nov projekt z naslovom Socialna obleka (Social Dress), ki </w:t>
      </w:r>
      <w:r>
        <w:rPr>
          <w:rFonts w:cs="Arial" w:ascii="Arial" w:hAnsi="Arial"/>
          <w:color w:val="000000"/>
          <w:sz w:val="22"/>
          <w:szCs w:val="20"/>
        </w:rPr>
        <w:t xml:space="preserve">promovira in nudi podporo pri šivanju oz. domačem izdelovanju oblek in hkrati deluje povezovalno v smislu skupnosti. Projekt bo </w:t>
      </w:r>
      <w:r>
        <w:rPr>
          <w:rFonts w:cs="Arial" w:ascii="Arial" w:hAnsi="Arial"/>
          <w:sz w:val="22"/>
        </w:rPr>
        <w:t xml:space="preserve">v obliki delavnic </w:t>
      </w:r>
      <w:r>
        <w:rPr>
          <w:rFonts w:cs="Arial" w:ascii="Arial" w:hAnsi="Arial"/>
          <w:color w:val="000000"/>
          <w:sz w:val="22"/>
          <w:szCs w:val="20"/>
        </w:rPr>
        <w:t xml:space="preserve">transformiral šivanje v zabavno in uporabno socialno aktivnost. Na delavnicah v Grazu bo umetnica pomagala lokalnim udeležencem izdelati oblačila po modelu tistih, ki jih sama izdeluje zase in za svoje prijatelje. Rezultati v obliki novih oblek in zgodb bodo objavljeni na spletni strani </w:t>
      </w:r>
      <w:hyperlink r:id="rId2">
        <w:r>
          <w:rPr>
            <w:rStyle w:val="InternetLink"/>
            <w:rFonts w:cs="Arial" w:ascii="Arial" w:hAnsi="Arial"/>
            <w:sz w:val="22"/>
            <w:szCs w:val="20"/>
          </w:rPr>
          <w:t>www.3via.org/socialdress</w:t>
        </w:r>
      </w:hyperlink>
      <w:r>
        <w:rPr>
          <w:rFonts w:cs="Arial" w:ascii="Arial" w:hAnsi="Arial"/>
          <w:color w:val="000000"/>
          <w:sz w:val="22"/>
          <w:szCs w:val="20"/>
        </w:rPr>
        <w:t xml:space="preserve">, kjer se že nahajajo navodila za zainteresirane. Na Vmesnih prostorih bo umetnica predstavila tudi svoje prejšnje projekte (med njimi tudi letošnji projekt Bratstvo in enotnost), ter svojo video produkcijo (dokumentarne in umetniške film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orut Savski</w:t>
      </w:r>
      <w:r>
        <w:rPr>
          <w:rFonts w:cs="Arial" w:ascii="Arial" w:hAnsi="Arial"/>
          <w:sz w:val="22"/>
        </w:rPr>
        <w:t xml:space="preserve"> sodeluje v projektni skupini Problemlos Orchestra (PMS; Prinčič, Manček, Savski). Predstavil bo nekatere svoje pretekle in še vedno žive projekte (performans Logični prostor, pripoved o Treh plesalcih) ter novi spletni projekt Temeljna vprašanja. Po potrebi bo imel še predstavitev projekta alternativnega "zelenega", odprtokodnega denarja (projekt s Chironom Morpheusom - Zelena borz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kupina </w:t>
      </w:r>
      <w:r>
        <w:rPr>
          <w:rFonts w:cs="Arial" w:ascii="Arial" w:hAnsi="Arial"/>
          <w:sz w:val="22"/>
          <w:u w:val="single"/>
        </w:rPr>
        <w:t>Problemloss Orkester</w:t>
      </w:r>
      <w:r>
        <w:rPr>
          <w:rFonts w:cs="Arial" w:ascii="Arial" w:hAnsi="Arial"/>
          <w:sz w:val="22"/>
        </w:rPr>
        <w:t xml:space="preserve"> se ukvarja z zvokom kot enim od podaljškov človeške identitete. Zvočna telesa, ki jih proizvajajo, se družijo v zvočni tok, oz. zvočno pripoved - dramo. Nastopi poudarjajo razlikovanje trenutnega časa (trenutek skupnega nastopa) in konstruiranega  časa, ki se kaže kot investicija v predpripravo zvočil - tudi avtonomnih zvočnih strojev.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tefan Doepner</w:t>
      </w:r>
      <w:r>
        <w:rPr>
          <w:rFonts w:cs="Arial" w:ascii="Arial" w:hAnsi="Arial"/>
          <w:sz w:val="22"/>
        </w:rPr>
        <w:t xml:space="preserve"> bo predstavil delovanje Inštituta F18 (znanega po sodelovanju z mnogimi guruji tehnološke umetnosti, med drugim tudi s Stelarcom) in interaktivno instalacijo Living Kitchen (del večje instalacije Living Room, ki bo decembra predstavljena tudi v Ljubljani). Instalacija nudi obiskovalcu drugačen pogled na vsakdanji prostor kot je kuhinja, kjer imamo stik z množico avtomatiziranih strojev. Postavitev v galeriji omogoči zunanji pogled in refleksijo.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ilena Kosec</w:t>
      </w:r>
      <w:r>
        <w:rPr>
          <w:rFonts w:cs="Arial" w:ascii="Arial" w:hAnsi="Arial"/>
          <w:sz w:val="22"/>
        </w:rPr>
        <w:t xml:space="preserve"> bo v Grazu v času parlamentarnih volitev realizirala akcijo Srčni utrip: Avstrijske parlamentarne volitve. Akcijo Srčni utrip je kot uradno pooblaščena posvečenka Državice Ptičjestrašilne že izvedla leta 1995 na poti na Beneški bienale in na beneških ulicah ter v parku Zvezda v Ljubljani. Poleg tega bo nadaljevala s pletenjem Art mreže, ki jo je začela graditi z lanskoletnim Art projektom. Galerija ESC v Grazu bo njegova prva inozemska postaja. Osnovni elementi projekta so skupinska fotografija z osebjem galerije oziroma centra za sodobno umetnost, osebni pogovor z zaposlenimi o njihovem delu, opis poslanstva konkretnega prostora in letni program ter seznam podobnih institucij, s katerimi so v zadnjih treh letih aktivno sodelovali.</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even Korda - BARBATO KANAK</w:t>
      </w:r>
      <w:r>
        <w:rPr>
          <w:rFonts w:cs="Arial" w:ascii="Arial" w:hAnsi="Arial"/>
          <w:sz w:val="22"/>
        </w:rPr>
        <w:t>: Ni  komunikacije. Le prezentacija. Video predstavitev Nevena Korde. Neven Korda zagovarja čisto video prakso in raziskovanje. Z videom je začel kot član Teatra FV 112/15 v začetku osemdesetih. Soustanovil je FV Video, neodvisno produkcijsko skupino za video, ki je proizvedla številne umetniške, dokumentarne in glasbene video projekt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Luka Prinčič</w:t>
      </w:r>
      <w:r>
        <w:rPr>
          <w:rFonts w:cs="Arial" w:ascii="Arial" w:hAnsi="Arial"/>
          <w:sz w:val="22"/>
        </w:rPr>
        <w:t xml:space="preserve"> bo govoril o odprtokodnem zvoku, odprtokodnem programju, linuxu, ljudeh in o odprtokodni delitvi. Vse se začne iz nekih možnih izhodišč, ki so do neke mere tudi vsiljene: programska oprema mora biti prosta, tako kot želi biti umetnost prosta spon. Utopije, sanje in kaos so sestavni deli življenja. Biti avtonomen pomeni biti prost in povezan, odprt za vplive, prisvojen in kopiran po kakršnih koli valovih. Srečanje</w:t>
      </w:r>
    </w:p>
    <w:p>
      <w:pPr>
        <w:pStyle w:val="Normal"/>
        <w:rPr>
          <w:rFonts w:ascii="Arial" w:hAnsi="Arial" w:cs="Arial"/>
          <w:sz w:val="22"/>
        </w:rPr>
      </w:pPr>
      <w:r>
        <w:rPr>
          <w:rFonts w:cs="Arial" w:ascii="Arial" w:hAnsi="Arial"/>
          <w:sz w:val="22"/>
        </w:rPr>
        <w:t>bo vključevalo zvoke, slike, naprave, kodo, projekcije, pogovore in obiskovalc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oštjan Leskovšek</w:t>
      </w:r>
      <w:r>
        <w:rPr>
          <w:rFonts w:cs="Arial" w:ascii="Arial" w:hAnsi="Arial"/>
          <w:sz w:val="22"/>
        </w:rPr>
        <w:t xml:space="preserve"> bo nastopil z zvočnim performensom Zvočne kopeli, pri katerem uporablja kot zvočni objekt flaškon z mikrofonom. Mikrofon v tako izoliranem prostoru meri resonirajoče zvoke neposredne okolice, v galerijskem prostoru pa so obiskovalci priče prenesenemu zvoku (pomenu), ki ga avtor še dodatno ukroji z računalnikom. Flaškon bo v tednu dni večkrat spremenil lokacijo - sledil bo zvočno zanimivim okoljem. Ob zaključku bo izdana plošča z izbranimi zajetimi zvočnimi materiali.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unja Kukovec</w:t>
      </w:r>
      <w:r>
        <w:rPr>
          <w:rFonts w:cs="Arial" w:ascii="Arial" w:hAnsi="Arial"/>
          <w:sz w:val="22"/>
        </w:rPr>
        <w:t xml:space="preserve"> bo odprla vprašanje o vlogi kuratorja pri predstavljanju sodobne umetnoste, saj vidi pripravo razstave predvsem kot skupni delovni proces. V takšni strukturi je kurator tisti, ki je predvsem prvi gledalec, prvi, ki poda povratno informacijo, lahko je tudi organizator. Simptomatično vprašanje, ki ji ga pogosto postavljajo umetniki je: ali si zadovoljna? To ka</w:t>
      </w:r>
      <w:r>
        <w:rPr>
          <w:rFonts w:cs="Arial" w:ascii="Arial" w:hAnsi="Arial"/>
          <w:sz w:val="22"/>
          <w:lang w:val="sl-SI"/>
        </w:rPr>
        <w:t xml:space="preserve">že na </w:t>
      </w:r>
      <w:r>
        <w:rPr>
          <w:rFonts w:cs="Arial" w:ascii="Arial" w:hAnsi="Arial"/>
          <w:sz w:val="22"/>
        </w:rPr>
        <w:t xml:space="preserve">nejasno vlogo kuratorjev in opozarja na potrebo po razmisleku.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Keka Čalić in Dunja Kukovec</w:t>
      </w:r>
      <w:r>
        <w:rPr>
          <w:rFonts w:cs="Arial" w:ascii="Arial" w:hAnsi="Arial"/>
          <w:sz w:val="22"/>
        </w:rPr>
        <w:t xml:space="preserve"> bosta predstavili dokumentarni video naslovom Kako postanemo ljudje?. Avtorici sta opravili vrsto pogovorov z ženskami, ki živijo na ulici. Z dokumentarnim filmom želita opozoriti na njihove podobnosti z nami in pokazati na neprimernost stereotipnega mišljenja o njihovi nesposobnosti za samorealizacijo. Projekt v sklopu Domačih raziskav (Alenke Pirman) se osredotoča na tanko, a odločilno črto, ki nas razdvaja in določa naš socialno-ekonomski položaj.</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atjaž Manček - saMMan</w:t>
      </w:r>
      <w:r>
        <w:rPr>
          <w:rFonts w:cs="Arial" w:ascii="Arial" w:hAnsi="Arial"/>
          <w:sz w:val="22"/>
        </w:rPr>
        <w:t xml:space="preserve"> se bo predstavil v solo-nastopu z električno kitaro, elektronsko navlako in drugim orodjem. Gre za veselo de/re-konstrukcijo kitarskega zvoka z globokim pomenom. Matjaz Manček od leta 1996 sodeluje v številnih z glasbo povezanih dejavnostih: kot glasbeni novinar, publicist, dj na Radiu Študent, promotor in organizator glasbenih dogodkov, urednik založbe rx:tx, itd. Zadnje čase najraje sodeluje v skupini Alzheimer Trio.</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ada Žgank</w:t>
      </w:r>
      <w:r>
        <w:rPr>
          <w:rFonts w:cs="Arial" w:ascii="Arial" w:hAnsi="Arial"/>
          <w:sz w:val="22"/>
        </w:rPr>
        <w:t xml:space="preserve"> je samostojna fotografinja, ki dokumentira številne slovenske umetniške festivale (Mestožensk, Exodos, Ex Ponto, Mladi levi). Predstavila se je na več samostojnih razstavah (Romi v Sloveniji, Slovenski etnografski muzej, 1998; Tobak in kadilci, ISH, 2001, Foto (sp)ogledovanje ženskih mest, Cankarjev dom, 2002, Foto Druga (Z)Godba, knjižnica Kolodvor, 2002; Portreti aktivistk, Klub Monokel, 2004) in na skupinskih razstavah. Za Vmesne prostore prispeva nedavno pripravljeni ciklus jazzovskih fotografij, sodelovala pa je tudi pri projektu Marije Mojce Pungerčar Bratstvo in enotnost. Z izborom fotografij iz avtocestnih gradbišč bo z drugimi sodelujočimi pripravila zvono, video in gibalno improvizacijo z naslovom Autobah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Irena Tomažin</w:t>
      </w:r>
      <w:r>
        <w:rPr>
          <w:rFonts w:cs="Arial" w:ascii="Arial" w:hAnsi="Arial"/>
          <w:sz w:val="22"/>
        </w:rPr>
        <w:t xml:space="preserve"> bo nastopila s solo glasovno predstavo Glasovanja. Zanjo je glas medij. Ta vedno tudi razkriva zgodovino telesa. Govori zgodbe, ki so v njem vtisnjene, zgodbe, ki se jih ni moč otresti ali jih spremeniti, zgodbe, ki jih je treba znova in znova govoriti in preživljati. Odgovor na vedno prisotno vprašanje, kateri od glasov je pravi, lahko za kratek trenutek zaslutimo v vmesnem trenutku izdiha. Gre za stalno re-izpraševanje naše identitete in neprestano kroženje avto-refleksij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hiron Morpheus</w:t>
      </w:r>
      <w:r>
        <w:rPr>
          <w:rFonts w:cs="Arial" w:ascii="Arial" w:hAnsi="Arial"/>
          <w:sz w:val="22"/>
        </w:rPr>
        <w:t xml:space="preserve"> bo prisoten telematično. Predstavil bo Ideotop - idejo skupka orodij za skupnostno (civilno) rabo. Eno od takšnih orodij je spletni vmesnik Zelena borza, ki deluje po principu spletnega sistema LETS (local exchange trading system). Gre za način kreiranja vzporedne nekonvertibilne valute – mere vrednosti po principih proste ali odprte kode. Zelena borza je spletna menjalna borza za lokalno skupnost, pri kateri je sistem pregleden in se vzdržuje s strani same skupnosti. Avtonomija se prične s sistemom vrednosti. Chiron Morpheus je leta 1994 prevedel in izdal kultno knjižico Hakima Beya - Začasne avtonomne c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eč o projektu in udeležencih (v angleščini) in slike tudi na spletni strani </w:t>
      </w:r>
      <w:r>
        <w:rPr>
          <w:rFonts w:cs="Arial" w:ascii="Arial" w:hAnsi="Arial"/>
          <w:color w:val="008000"/>
          <w:sz w:val="22"/>
          <w:u w:val="single"/>
        </w:rPr>
        <w:t>http://www.3via.org/IntermediateSp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datne informacije: 040 911 069, 041 882 593 </w:t>
      </w:r>
    </w:p>
    <w:p>
      <w:pPr>
        <w:pStyle w:val="Normal"/>
        <w:rPr>
          <w:rFonts w:ascii="Arial" w:hAnsi="Arial" w:cs="Arial"/>
          <w:sz w:val="22"/>
        </w:rPr>
      </w:pPr>
      <w:r>
        <w:rPr>
          <w:rFonts w:cs="Arial" w:ascii="Arial" w:hAnsi="Arial"/>
          <w:sz w:val="22"/>
        </w:rPr>
      </w:r>
    </w:p>
    <w:p>
      <w:pPr>
        <w:pStyle w:val="Normal"/>
        <w:rPr/>
      </w:pPr>
      <w:r>
        <w:rPr>
          <w:rFonts w:cs="Arial" w:ascii="Arial" w:hAnsi="Arial"/>
          <w:sz w:val="22"/>
        </w:rPr>
        <w:t>Kud Trivia</w:t>
      </w:r>
    </w:p>
    <w:p>
      <w:pPr>
        <w:pStyle w:val="Normal"/>
        <w:rPr/>
      </w:pPr>
      <w:hyperlink r:id="rId3">
        <w:r>
          <w:rPr>
            <w:rStyle w:val="InternetLink"/>
            <w:rFonts w:cs="Arial" w:ascii="Arial" w:hAnsi="Arial"/>
            <w:sz w:val="22"/>
          </w:rPr>
          <w:t>www.3vi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via.org/socialdress" TargetMode="External"/><Relationship Id="rId3" Type="http://schemas.openxmlformats.org/officeDocument/2006/relationships/hyperlink" Target="http://www.3v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26:00Z</dcterms:created>
  <dc:creator>Marija Mojca Pungercar </dc:creator>
  <dc:description/>
  <dc:language>en-US</dc:language>
  <cp:lastModifiedBy>Marija Mojca Pungercar </cp:lastModifiedBy>
  <dcterms:modified xsi:type="dcterms:W3CDTF">2006-09-17T22:35:00Z</dcterms:modified>
  <cp:revision>5</cp:revision>
  <dc:subject/>
  <dc:title>zivjo Mojca,</dc:title>
</cp:coreProperties>
</file>