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Gold Rush:  Artist as Prospector”</w:t>
      </w:r>
    </w:p>
    <w:p>
      <w:pPr>
        <w:pStyle w:val="Normal"/>
        <w:rPr>
          <w:b/>
          <w:b/>
        </w:rPr>
      </w:pPr>
      <w:r>
        <w:rPr>
          <w:b/>
        </w:rPr>
      </w:r>
    </w:p>
    <w:p>
      <w:pPr>
        <w:pStyle w:val="Normal"/>
        <w:rPr/>
      </w:pPr>
      <w:r>
        <w:rPr/>
        <w:t xml:space="preserve">In 1849 mythical stories of gold-lined streams urged many opportunistic, desperate, and hopeful Americans to venture west to try their hand at prospecting. More recently, San Francisco became the site of lavish American consumerism and unfettered capitalism at the birth of e-commerce when Americans flocked to the Bay Area during the Dot-Com boom. While some '49ers and dot-comers did accumulate vast amounts of wealth, most did not and the Gold Rush and Dot-Com Boom live on as Americans hoping to strike it big as a result of luck, perseverance, or gall. Despite the fact that the bubbles always seem to burst, Americans –specifically those of us on the West Coast– maintain our pioneering spirit. While the West in general is tinged with American idealism, San Francisco has a mythology centered on gold, opportunity, entrepreneurship, optimism, prospecting, free will, and moxie. “Gold Rush: Artist as Prospector” seeks to explore how artists intervene in/disrupt the everyday to mine moments and transform the everyday.  How does one look, find, search, organize, sort, categorize things, materials, and experiences to reveal, frame, and exploit meaning, experience and context?  Many of the artists in “Gold Rush” have used the city and situations that arise out of urban existence to think about housing and architecture, money, and walking and tourism. The artists in “Gold Rush” have created filters through which the seemingly normal and mundane becomes enriched with meaning.  “Gold Rush” attempts to link California’s rich pioneering spirit with contemporary art practice in a way that is informative of the past and relevant to the present. </w:t>
      </w:r>
    </w:p>
    <w:p>
      <w:pPr>
        <w:pStyle w:val="Normal"/>
        <w:rPr/>
      </w:pPr>
      <w:r>
        <w:rPr/>
      </w:r>
    </w:p>
    <w:p>
      <w:pPr>
        <w:pStyle w:val="Normal"/>
        <w:rPr/>
      </w:pPr>
      <w:r>
        <w:rPr/>
        <w:t xml:space="preserve">In the 1990s San Francisco’s limited housing supply was strained to maximum levels during the dot-com boom. With unprecedented migration to the Bay Area, housing prices soared, as did some income levels. With the dot-com boom, the Bay Area was introduced to a new generation of nouveau riche: young creative minded individuals seeking urban hype dwellings to compliment their cosmopolitan life-styles. The “live-work” lofts were born to accommodate these newer stylistic demands, cheap construction costs, and increased housing demands. Moreover, many of these new lofts were built on sites that were previously zone light industrial and that housed small commercial enterprises, artisans, artists and small businesses. In 2001, </w:t>
      </w:r>
      <w:r>
        <w:rPr>
          <w:b/>
        </w:rPr>
        <w:t xml:space="preserve">Felipe Dulzaides </w:t>
      </w:r>
      <w:r>
        <w:rPr/>
        <w:t xml:space="preserve">began “marking” these construction sites as a modest sign of protest.  Dulzaides’ action has familial history in the Cuban Revolution when his aunt took up protest by throwing eggs filled with red paint at police stations. With the nuances of a Greek tragedy, the eggs were emptied of their nourishing contents and replaced by blood red paint, a sign of the revolution and human fragility. Dulzaides has since returned to the sites of his protest and painstakingly rephotographed his images from the same perspective. The red drips, reminiscent of abstract expressionist paintings, are re-painted and re-stuccoed. As an artist and Cuban émigré, Dulzaides work addresses issue of displacement and how we as individuals attempt to initiate change in systems that are larger than ourselves. More recently housing has become another issue with the collapse of the sub-prime mortgage market. Again, we are reconsidering the cost and demand for housing and how individuals adjust, protest, and concede to the larger superstructure in which we live. </w:t>
      </w:r>
    </w:p>
    <w:p>
      <w:pPr>
        <w:pStyle w:val="Normal"/>
        <w:rPr/>
      </w:pPr>
      <w:r>
        <w:rPr/>
      </w:r>
    </w:p>
    <w:p>
      <w:pPr>
        <w:pStyle w:val="Normal"/>
        <w:rPr/>
      </w:pPr>
      <w:r>
        <w:rPr/>
        <w:t xml:space="preserve">Architecture is not only a matter of functionality (e.g., providing shelter), but also a matter of both expressing social and individual aspirations and desires. Governments, both totalitarian and democratic, have a long-standing tradition of using architecture as propaganda and using it to manipulate how individuals navigate civic and domestic spaces. Being a relatively young country, the United States has borrowed, quoted, and mimicked other countries and civilizations to glean our own architectural identity. In 1848 Alexis de Tocqueville marveled at the sandstone columned neo-Classical buildings in the south only to find in dismay that they were ersatz, wooden columns covered in paint and sand. Aside from the kitsch quality, </w:t>
      </w:r>
      <w:r>
        <w:rPr>
          <w:b/>
        </w:rPr>
        <w:t>Alice Shaw’s</w:t>
      </w:r>
      <w:r>
        <w:rPr/>
        <w:t xml:space="preserve"> work has attempted to examine the iconography of 20</w:t>
      </w:r>
      <w:r>
        <w:rPr>
          <w:vertAlign w:val="superscript"/>
        </w:rPr>
        <w:t>th</w:t>
      </w:r>
      <w:r>
        <w:rPr/>
        <w:t xml:space="preserve"> century fantasy architecture in the modest single-family dwelling. “Castles of the United States of America” examines what our architecture says about own aspirations and failures. Shaw’s work examines the way that residential architecture attempts to address ideas of nationality and heritage in a bricolage country.  Shaw has sorted and mined San Francisco’s middle and working class neighborhoods to expose the rift between our ambitions and realities. </w:t>
      </w:r>
    </w:p>
    <w:p>
      <w:pPr>
        <w:pStyle w:val="Normal"/>
        <w:rPr/>
      </w:pPr>
      <w:r>
        <w:rPr/>
      </w:r>
    </w:p>
    <w:p>
      <w:pPr>
        <w:pStyle w:val="Normal"/>
        <w:rPr/>
      </w:pPr>
      <w:r>
        <w:rPr/>
        <w:t xml:space="preserve">While architecture is embedded with socio-historic meaning, </w:t>
      </w:r>
      <w:r>
        <w:rPr>
          <w:b/>
        </w:rPr>
        <w:t>Patricia Diart</w:t>
      </w:r>
      <w:r>
        <w:rPr/>
        <w:t xml:space="preserve"> has used architecture to examine the way that people’s lives are intertwined with their homes.  Diart videotaped the demolition of a kitchen in the Outer Sunset, a modest post-war development on the west side of San Francisco. The kitchen was slated for remodeling in the home of the artist Richard Kamler, who grew up in this house and later returned with his wife to purchase it from his mother. Diart then transported the entire contents of the demolished kitchen to San Francisco Arts Commission and laboriously attempted to reconstruct the kitchen. Diart’s piece speaks to the difference between space and material or the ability for material to transform/demark space. While at one point Diart’s kitchen is the site of domestic duties and familial memories; at another point, it’s a pile of construction debris. Diart questions where the material repository of memory is: the location of the house, the reconstruction of the space, or the materials themselves. Diart’s desperate gesture speaks to demolition and re-modeling of both Richard Kamler’s home and the memories nascent in this structure and to larger social issues of time and family.  Diart’s work investigates at which point a place becomes a space. Diart uses the processes of sorting, organizing, and assembly to expose our aspirations for domestic memory. </w:t>
      </w:r>
    </w:p>
    <w:p>
      <w:pPr>
        <w:pStyle w:val="Normal"/>
        <w:rPr/>
      </w:pPr>
      <w:r>
        <w:rPr/>
      </w:r>
    </w:p>
    <w:p>
      <w:pPr>
        <w:pStyle w:val="Normal"/>
        <w:rPr/>
      </w:pPr>
      <w:r>
        <w:rPr/>
        <w:t xml:space="preserve">In addition to architecture, our understanding of place is also determined by topography, which is morphed and transformed by natural settling, climatic changes, erosion, and human activity. Up until the late 1800’s, Lagos Dolores occupied an area 5 blocks in diameter in the heart of the Mission. When the lake began to dry up, it was filled and developed. The former site of Lagos Dolores is now a densely populated area of Victorian flats, trendy bars and restaurants, and the heart of youth and arts culture in San Francisco. </w:t>
      </w:r>
      <w:r>
        <w:rPr>
          <w:b/>
        </w:rPr>
        <w:t>Ledia Carroll</w:t>
      </w:r>
      <w:r>
        <w:rPr/>
        <w:t xml:space="preserve"> has taken to retracing the perimeter of Lagos Delores with a chalk line. The chalk line passes through streets, homes, backyards, and only faintly corresponds with the undulations in elevation in the neighborhood. While walking the perimeter of Carroll’s “map”, one’s expectations of being able to imagine the past (Victorian ladies and gentlemen strolling, verdant hills, and a polite “naturalness”) collide with the reality of 21</w:t>
      </w:r>
      <w:r>
        <w:rPr>
          <w:vertAlign w:val="superscript"/>
        </w:rPr>
        <w:t>st</w:t>
      </w:r>
      <w:r>
        <w:rPr/>
        <w:t xml:space="preserve"> century San Francisco. Carroll has sorted through historical research to attempt to locate places, spaces, and times that no longer exist and then transpose these onto contemporary American culture.    </w:t>
      </w:r>
    </w:p>
    <w:p>
      <w:pPr>
        <w:pStyle w:val="Normal"/>
        <w:rPr/>
      </w:pPr>
      <w:r>
        <w:rPr/>
      </w:r>
    </w:p>
    <w:p>
      <w:pPr>
        <w:pStyle w:val="Normal"/>
        <w:rPr/>
      </w:pPr>
      <w:r>
        <w:rPr/>
        <w:t xml:space="preserve">While Carroll has examined the way that specific landscapes have morphed over time, </w:t>
      </w:r>
      <w:r>
        <w:rPr>
          <w:b/>
        </w:rPr>
        <w:t>Pang Hui Lim and</w:t>
      </w:r>
      <w:r>
        <w:rPr/>
        <w:t xml:space="preserve"> </w:t>
      </w:r>
      <w:r>
        <w:rPr>
          <w:b/>
        </w:rPr>
        <w:t>Been Needham</w:t>
      </w:r>
      <w:r>
        <w:rPr/>
        <w:t xml:space="preserve"> have explored our tenuous relationship to nature, as both exploiter and steward. Lim/Needham have illustrated whimsical vignettes that juxtapose our need to expand our infrastructure and the reasonable limits of what nature will bear. Lim/Needham's work alludes to the error and hubris that is the moral of the Tower of Babel and Yurtle the Turtle. Lim/Needham have created images that play with scale, both the miniature and the gigantic, to query our understanding of landscape and place. While the miniature suggests our perspective as being outside the system, looking inward towards a smaller world, landscape suggests our immersion in the world, looking outwards. Lim/Needham’s drawings borrow from the language of illustration, specifically that of Dr. Seuss, and the miniaturization and otherworldliness of improbability and fantasy and juxtaposes this with the photographic perspective of actual landscapes. Lim/Needham examine how we find our place in landscape and the responsibilities that we have to our current communities and as stewards for the future. </w:t>
      </w:r>
    </w:p>
    <w:p>
      <w:pPr>
        <w:pStyle w:val="Normal"/>
        <w:rPr/>
      </w:pPr>
      <w:r>
        <w:rPr/>
      </w:r>
    </w:p>
    <w:p>
      <w:pPr>
        <w:pStyle w:val="Normal"/>
        <w:rPr/>
      </w:pPr>
      <w:r>
        <w:rPr/>
        <w:t xml:space="preserve">While Lim/Needham’s work addresses issues of place and landscape in its “natural” sense, landscape is also a localized idea that includes our neighborhoods and communities. In the United States the corner liquor store is the backdrop to many urban neighborhoods. In addition to sometimes being a nexus of social (both nefarious and neighborly) activity, the corner liquor store is the place to get the unexpected necessities, milk and eggs, and our social vices alcohol, cigarettes, and lottery tickets. </w:t>
      </w:r>
      <w:r>
        <w:rPr>
          <w:b/>
        </w:rPr>
        <w:t>Packard Jennings</w:t>
      </w:r>
      <w:r>
        <w:rPr/>
        <w:t xml:space="preserve"> has distributed his own fabricated “scratchers” (instant win lottery tickets) to local merchants who gave them away to customers at no charge when a customer purchased an “authentic” lottery ticket. The tickets bear all of the iconic markers of an authentic lottery, but were printed with information that Jennings gathered about neighborhood trivia, oddities, special sites, etc and directions to proceed there. The tickets were distributed in 4 neighborhoods with a mixed socio-economic demographic.  Notably, the neighborhoods that Jennings has canvassed with his “scratchers” are neighborhoods of recent economic transition, i.e. recently to varying degrees gentrified.  While tensions about gentrification ensue in these neighborhoods, Jennings has created a situation of playfulness around issues of wealth and “possession” of the neighborhood.  While Jenning’s work speaks to the economic desperation, hopefulness, and aspirations of people in San Francisco’s neighborhoods, his work addresses large socio-economic issues and the American psyche.  </w:t>
      </w:r>
    </w:p>
    <w:p>
      <w:pPr>
        <w:pStyle w:val="Normal"/>
        <w:rPr/>
      </w:pPr>
      <w:r>
        <w:rPr/>
      </w:r>
    </w:p>
    <w:p>
      <w:pPr>
        <w:pStyle w:val="Normal"/>
        <w:rPr/>
      </w:pPr>
      <w:r>
        <w:rPr/>
        <w:t xml:space="preserve">While some of the “Gold Rush” artists have focused their attentions on San Francisco’s neighborhoods, </w:t>
      </w:r>
      <w:r>
        <w:rPr>
          <w:b/>
        </w:rPr>
        <w:t>Marija Mojca Pungercar</w:t>
      </w:r>
      <w:r>
        <w:rPr/>
        <w:t xml:space="preserve"> has chosen to examine pedestrians in the Financial District (FiDi). San Francisco’s FiDi is filled with office workers who ascend on the city, hustle to their high-rise offices, and rush home at the end of the workday. While the Pacific Stock exchange no longer has the hustle and bustle of yesteryears (recently has converted from a trading floor to entirely electronic trading) San Francisco’s FiDi is still a West-Coast financial hub. Pungercar explores the frenetic pace of pedestrians consuming and generating wealth as they leave their offices and bustle in and out of restaurants and shops. The pedestrians in the FiDi are not leisurely strolling, but commuting and consuming. As people leave the competitive and stressful atmospheres of work, the pressures of time and money aren’t far from their minds.  Pungercar, as an outsider to corporate culture, disrupts their flow by going against the flow of sidewalk traffic. She deliberately runs into people and stuns them, making them stop for a second. The video and sound are interrupted while she offers her excuse to each person she bumps into. The silence suggests disturbance, re-orientation, contemplation, as it draws the affected people's attention away from their mental preoccupations. Pungercar has intervened in the money-manic minds and lives of pedestrians in the FiDi by seemingly unconscious “accidental” bumps.</w:t>
      </w:r>
    </w:p>
    <w:p>
      <w:pPr>
        <w:pStyle w:val="Normal"/>
        <w:rPr/>
      </w:pPr>
      <w:r>
        <w:rPr/>
      </w:r>
    </w:p>
    <w:p>
      <w:pPr>
        <w:pStyle w:val="Normal"/>
        <w:rPr/>
      </w:pPr>
      <w:r>
        <w:rPr/>
        <w:t xml:space="preserve">While the distinctions between aller á pied and faire un promenade don’t really translate well in American culture they are articulated in the differences between Pungercar’s work and </w:t>
      </w:r>
      <w:r>
        <w:rPr>
          <w:b/>
        </w:rPr>
        <w:t>Kate Pocrass’</w:t>
      </w:r>
      <w:r>
        <w:rPr/>
        <w:t xml:space="preserve">. Pocrass has established Mundane Journeys, which provides her audience, via a hotline or tours, specific locations in the San Francisco area for residents or visitors of the city to venture. Unlike the mock double decker buses and pseudo trolley cars that drive through the city, Pocrass isn’t concerned with any of the local landmarks or tourist destinations. Moreover, while tourists are welcome, Pocrass really caters her service to locals by establishing a dedicated phone line (415-364-1465) that directs her audience about where to go on a weekly basis. The Journeyer is able to call at anytime to receive a new detail in the city to seek out and experience. When the Journeyer ventures out, art is encountered in a space that has another history and another use. From week to week each Journey - a particular store display, exact menu items in cafes or specific things to see from a seat on a bus line - carries a host of meanings and associations when simply experienced. </w:t>
      </w:r>
    </w:p>
    <w:p>
      <w:pPr>
        <w:pStyle w:val="Normal"/>
        <w:rPr/>
      </w:pPr>
      <w:r>
        <w:rPr/>
        <w:br/>
        <w:t xml:space="preserve">While Pocrass reveals the unusual and mundane in the city, </w:t>
      </w:r>
      <w:r>
        <w:rPr>
          <w:b/>
        </w:rPr>
        <w:t>Lee Walton</w:t>
      </w:r>
      <w:r>
        <w:rPr/>
        <w:t xml:space="preserve"> has established a series of actions to reveal both difference and similarity in San Francisco, Ljubljana, and Stuttgart. From his base in New York, in “Remote Instructions” Walton has created a series of simple actions that will be executed and video-taped in the exhibiting cities as “Gold Rush” travel through Europe. While the actions will remain the same, the backdrop and actors will change and reveal the poetry of city living on a global scale.  While Walton will never be present at any of the exhibitions, his work speaks to tele-connectivity and the integrated system that we all navigate. </w:t>
      </w:r>
    </w:p>
    <w:p>
      <w:pPr>
        <w:pStyle w:val="Normal"/>
        <w:rPr/>
      </w:pPr>
      <w:r>
        <w:rPr/>
      </w:r>
    </w:p>
    <w:p>
      <w:pPr>
        <w:pStyle w:val="Normal"/>
        <w:rPr/>
      </w:pPr>
      <w:r>
        <w:rPr/>
        <w:t>The artists in “Gold Rush” have used the city as a site of investigation and as a material that they shaped, framed, and molded to intervene in/disrupt the everyday. These artists have used various approaches to find, sort, frame, and reveal the rich and eclectic flavor of contemporary art.  Moreover, “Gold Rush” attempts to link California’s rich pioneering spirit with contemporary art practice in a way that is informative of the past and relevant to the present.</w:t>
      </w:r>
    </w:p>
    <w:p>
      <w:pPr>
        <w:pStyle w:val="Normal"/>
        <w:rPr/>
      </w:pPr>
      <w:r>
        <w:rPr/>
      </w:r>
    </w:p>
    <w:p>
      <w:pPr>
        <w:pStyle w:val="Normal"/>
        <w:rPr/>
      </w:pPr>
      <w:r>
        <w:rPr/>
        <w:tab/>
        <w:tab/>
        <w:tab/>
        <w:tab/>
        <w:tab/>
        <w:tab/>
      </w:r>
      <w:r>
        <w:rPr>
          <w:b/>
        </w:rPr>
        <w:t>Sonja Hinrichsen &amp; Genevieve Quick</w:t>
      </w:r>
    </w:p>
    <w:p>
      <w:pPr>
        <w:pStyle w:val="Normal"/>
        <w:rPr/>
      </w:pPr>
      <w:r>
        <w:rPr/>
        <w:tab/>
        <w:tab/>
        <w:tab/>
        <w:tab/>
        <w:tab/>
        <w:tab/>
        <w:t>(co-curator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480" w:before="0" w:after="0"/>
      <w:ind w:left="0" w:right="0" w:hanging="0"/>
      <w:jc w:val="left"/>
      <w:outlineLvl w:val="1"/>
    </w:pPr>
    <w:rPr>
      <w:rFonts w:ascii="Times" w:hAnsi="Times" w:eastAsia="ヒラギノ角ゴ Pro W3" w:cs="Times"/>
      <w:b w:val="false"/>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keepNext w:val="false"/>
      <w:keepLines w:val="false"/>
      <w:pageBreakBefore w:val="false"/>
      <w:widowControl w:val="false"/>
      <w:suppressAutoHyphens w:val="false"/>
      <w:bidi w:val="0"/>
      <w:spacing w:lineRule="auto" w:line="48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PlainText1">
    <w:name w:val="Plain Text1"/>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1">
    <w:name w:val="Body Text Indent1"/>
    <w:qFormat/>
    <w:pPr>
      <w:keepNext w:val="false"/>
      <w:keepLines w:val="false"/>
      <w:pageBreakBefore w:val="false"/>
      <w:widowControl/>
      <w:suppressAutoHyphens w:val="false"/>
      <w:bidi w:val="0"/>
      <w:spacing w:lineRule="auto" w:line="480" w:before="0" w:after="0"/>
      <w:ind w:left="0" w:right="0" w:firstLine="72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1:00Z</dcterms:created>
  <dc:creator>gray goose</dc:creator>
  <dc:description/>
  <dc:language>en-US</dc:language>
  <cp:lastModifiedBy> Marija Mojca Pungercar</cp:lastModifiedBy>
  <dcterms:modified xsi:type="dcterms:W3CDTF">2008-07-23T16:48:00Z</dcterms:modified>
  <cp:revision>3</cp:revision>
  <dc:subject/>
  <dc:title>San Francisco’s limited housing supply was strained to maximum levels during the dot-com boom</dc:title>
</cp:coreProperties>
</file>