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estni muzej Ljubljana  - Galerija  Vžigal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LATA MRZLICA</w:t>
      </w:r>
    </w:p>
    <w:p>
      <w:pPr>
        <w:pStyle w:val="Normal"/>
        <w:rPr>
          <w:rFonts w:ascii="Arial" w:hAnsi="Arial" w:cs="Arial"/>
          <w:b/>
          <w:b/>
          <w:sz w:val="22"/>
          <w:szCs w:val="22"/>
        </w:rPr>
      </w:pPr>
      <w:r>
        <w:rPr>
          <w:rFonts w:cs="Arial" w:ascii="Arial" w:hAnsi="Arial"/>
          <w:b/>
          <w:sz w:val="22"/>
          <w:szCs w:val="22"/>
        </w:rPr>
        <w:t>Umetnik kot iskalec zl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5. 08. 2008 - 30. 08.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metniki: Ledia Carroll, Patricia Diart, Felipe Dulzaides, Packard Jennings, </w:t>
      </w:r>
    </w:p>
    <w:p>
      <w:pPr>
        <w:pStyle w:val="Normal"/>
        <w:rPr/>
      </w:pPr>
      <w:r>
        <w:rPr>
          <w:rFonts w:cs="Arial" w:ascii="Arial" w:hAnsi="Arial"/>
          <w:sz w:val="22"/>
          <w:szCs w:val="22"/>
        </w:rPr>
        <w:t>Pang Hui Lim &amp; Ben Needham, Kate Pocrass, Marija Mojca Pungerčar, Alice Shaw</w:t>
      </w:r>
    </w:p>
    <w:p>
      <w:pPr>
        <w:pStyle w:val="Normal"/>
        <w:rPr>
          <w:rFonts w:ascii="Arial" w:hAnsi="Arial" w:cs="Arial"/>
          <w:sz w:val="22"/>
          <w:szCs w:val="22"/>
        </w:rPr>
      </w:pPr>
      <w:r>
        <w:rPr>
          <w:rFonts w:cs="Arial" w:ascii="Arial" w:hAnsi="Arial"/>
          <w:sz w:val="22"/>
          <w:szCs w:val="22"/>
        </w:rPr>
        <w:t>Lee Walton</w:t>
        <w:br/>
      </w:r>
    </w:p>
    <w:p>
      <w:pPr>
        <w:pStyle w:val="Normal"/>
        <w:rPr/>
      </w:pPr>
      <w:r>
        <w:rPr>
          <w:rFonts w:cs="Arial" w:ascii="Arial" w:hAnsi="Arial"/>
          <w:sz w:val="22"/>
          <w:szCs w:val="22"/>
        </w:rPr>
        <w:t>Kuratorki: Sonja Hinrichsen, Genevieve Qui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ta 1849 so legende o potokih, polnih zlata, gnale mnoge oportunisti</w:t>
      </w:r>
      <w:r>
        <w:rPr>
          <w:rFonts w:cs="Arial" w:ascii="Arial" w:hAnsi="Arial"/>
          <w:sz w:val="22"/>
          <w:szCs w:val="22"/>
          <w:lang w:val="sl-SI"/>
        </w:rPr>
        <w:t>č</w:t>
      </w:r>
      <w:r>
        <w:rPr>
          <w:rFonts w:cs="Arial" w:ascii="Arial" w:hAnsi="Arial"/>
          <w:sz w:val="22"/>
          <w:szCs w:val="22"/>
        </w:rPr>
        <w:t>ne, obupane Američane, polne upanja, da so se podali na Zahod in poizkusili srečo pri iskanju zlata. V bližnji preteklosti, ko so se med spletnim bumom Američani množično zgrinjali v območje okrog Sanfranciškega zaliva, je San Francisco ob rojstvu e-trgovanja postal prizorišče razkošnega ameriškega potrošništva in nebrzdanega kapitalizma. Nekateri iskalci zlata iz leta '49 in spletni podjetniki so res prišli do neizmernega bogastva, večina pa ne, toda mita zlate mrzlice in spletnega buma še živita z Američani, ki upajo, da jim bo uspelo zaradi sreče, vztrajnosti ali drznosti. Čeprav se vsaka pravljica enkrat konča, Američani, še posebej tisti na Zahodni obali, ohranjamo pionirski duh. Medtem ko Zahod na splošno preveva pridih ameriškega idealizma, San Francisco spremlja mitologija, ki se vrti okrog priložnosti, podjetništva, optimizma, iskanja zlata, svobodne volje in korajže. Razstava “Zlata mrzlica: umetnik kot iskalec zlata” si prizadeva raziskati, kako umetniki posegajo v vsakdanjik, ustvarijo motnjo v njem, da bi izkopali pomembne trenutke in spremenili vsakdanjik. Kako iščemo, najdemo, raziščemo, organiziramo, razvrščamo, kategoriziramo stvari, materiale in izkušnje, da bi razkrili, oblikovali in uporabili pomen, izkušnjo in kontekst? Večina sodelujočih umetnikov na razstavi “Zlata mrzlica” je uporabila mesto in situacije, ki jih poraja urbana eksistenca, za razmislek o stanovanjski problematiki in arhitekturi, denarju in hoji ter turizmu. Ustvarili so filtre, skozi katere navidez normalno in povsem običajno postane bogatejše za nov pomen. Razstava “Zlata mrzlica” poskuša povezati bogat pionirski duh Kalifornije s sodobno umetniško prakso na način, ki informira o preteklosti in je relevanten za sedanj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devetdesetih letih 20. stoletja za časa spletnega buma je bila že tako omejena ponudba stanovanj v San Franciscu obremenjena do skrajnih meja. Z množičnim priseljevanjem v območje okrog Sanfranciškega zaliva so cene stanovanj poletele v </w:t>
      </w:r>
    </w:p>
    <w:p>
      <w:pPr>
        <w:pStyle w:val="Normal"/>
        <w:rPr/>
      </w:pPr>
      <w:r>
        <w:rPr>
          <w:rFonts w:cs="Arial" w:ascii="Arial" w:hAnsi="Arial"/>
          <w:sz w:val="22"/>
          <w:szCs w:val="22"/>
        </w:rPr>
        <w:t xml:space="preserve">nebo, tako kot tudi višina nekaterih zaslužkov. S spletnim bumom je na to območje prišla nova generacija novopečenih bogatašev, mladih ustvarjalnih posameznikov, ki so iskali ekstravagantna urbana bivališča, ki bi ustrezala njihovemu svetovljanskemu življenjskemu slogu. Da bi zadovoljili željam po novem stilu, nizkim stroškim gradnje in povečanem povpraševanju po stanovanjih, so začeli graditi “bivalno-delovne” lofte. Poleg tega so veliko teh novih loftov zgradili na lokacijah, ki so bile pred tem cone lahke industrije, kjer so imeli prostore manjša podjetja, rokodelci in umetniki. Leta 2001 je </w:t>
      </w:r>
      <w:r>
        <w:rPr>
          <w:rFonts w:cs="Arial" w:ascii="Arial" w:hAnsi="Arial"/>
          <w:b/>
          <w:sz w:val="22"/>
          <w:szCs w:val="22"/>
        </w:rPr>
        <w:t xml:space="preserve">Felipe Dulzaides </w:t>
      </w:r>
      <w:r>
        <w:rPr>
          <w:rFonts w:cs="Arial" w:ascii="Arial" w:hAnsi="Arial"/>
          <w:sz w:val="22"/>
          <w:szCs w:val="22"/>
        </w:rPr>
        <w:t>v skromen znak protesta začel ta gradbišča “označevati”. Dulzaidesova akcija ima družinsko zgodovino, ki sega v čas kubanske revolucije, ko je njegova teta protestirala tako, da je metala v policijske postaje jajca, napolnjena z rdečo barvo. S fineso grške tragedije je jajca izpraznila in hranilno vsebino nadomestila s krvavo rdečo barvo, simbolom revolucije in človeške krhkosti. Dulzaides se je po svoji akciji vrnil na prizorišča protesta in znova skrbno fotografiral svoje podobe z iste perspektive. Rdeče sledi barve, ki so spominjale na abstraktne ekspresionistične slike, so bile prepleskane in na stene je bil na novo nanesen štuk. Kot umetnik in kubanski emigrant se Dulzaides v svojem delu ukvarja z vprašanjem izgnanstva in s tem, kako kot posamezniki poskušamo sprožiti spremembe v sistemih, ki nas presegajo. Nedavno so ob zlomu trga hipotekarnih posojil stanovanja spet postala problem. In znova je aktulen premislek o cenah in povpraševanju po stanovanjih in o tem, kako se posamezniki prilagajajo, upirajo in prepuščajo širši družbeni superstrukturi, v kateri živi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 arhitekturi ne gre le za funkcionalnost (npr. zagotavljanje strehe nad glavo), ampak tudi za izražanje tako družbenih kot individualnih ambicij in želja. Pod totalitarnimi kot tudi pod demokratičnimi vladami ima uporaba arhitekture v propagandne namene in v namene manipuliranja s tem, kako se posamezniki premikajo skozi javne in zasebne prostore, že dolgo tradicijo. Združene države Amerike so si kot relativno mlada država sposojale pri drugih državah in civilizacijah, jih citirale in posnemale, da so napaberkovale lastno arhitekturno identiteto. Leta 1848 je Alexis de Tocqueville na jugu države občudoval neoklasicistične stavbe s stebri iz peščenjaka, nakar je zgroženo ugotovil, da so imitacija – leseni stebri, prekriti z barvo in peskom. </w:t>
      </w:r>
      <w:r>
        <w:rPr>
          <w:rFonts w:cs="Arial" w:ascii="Arial" w:hAnsi="Arial"/>
          <w:b/>
          <w:sz w:val="22"/>
          <w:szCs w:val="22"/>
        </w:rPr>
        <w:t>Alice Shaw</w:t>
      </w:r>
      <w:r>
        <w:rPr>
          <w:rFonts w:cs="Arial" w:ascii="Arial" w:hAnsi="Arial"/>
          <w:sz w:val="22"/>
          <w:szCs w:val="22"/>
        </w:rPr>
        <w:t xml:space="preserve"> je v svojem delu poleg kiča skušala raziskati ikonografijo fantanzijske arhitekture 20. stoletja v skromnem enodružinskem bivališču. Delo “Castles of the United States of America” (“Gradovi Združenih držav Amerike”) proučuje, kaj arhitektura pove o naših ambicijah in neuspehih. Alice Shaw raziskuje, kako se stanovanjska arhitektura sooča z idejama narodnosti in dediščine v deželi brikolaža. Da bi razkrila razkol med našimi ambicijami in realnostmi, je razvrščala in raziskovala v soseskah srednjega in delavskega razreda San Francis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tem ko je v arhitekturo vtisnjen družbeno-zgodovinski pomen, je </w:t>
      </w:r>
      <w:r>
        <w:rPr>
          <w:rFonts w:cs="Arial" w:ascii="Arial" w:hAnsi="Arial"/>
          <w:b/>
          <w:sz w:val="22"/>
          <w:szCs w:val="22"/>
        </w:rPr>
        <w:t>Patricia Diart</w:t>
      </w:r>
      <w:r>
        <w:rPr>
          <w:rFonts w:cs="Arial" w:ascii="Arial" w:hAnsi="Arial"/>
          <w:sz w:val="22"/>
          <w:szCs w:val="22"/>
        </w:rPr>
        <w:t xml:space="preserve"> arhitekturo uporabila, da bi preučila, kako se življenja ljudi prepletajo z njihovimi domovi. Umetnica je na video posnela podiranje kuhinje v Outer Sunsetu, skromnem povojnem naselju na zahodnem koncu San Francisca. Kuhinja v hiši umetnika Richarda Kamlerja, ki je v tej hiši odrasel in se pozneje skupaj z ženo vrnil in jo odkupil od svoje mame, je bila določena za adaptacijo. Patricia Diart je potem celotno vsebino podrte kuhinje prepeljala v galerijo San Francisco Arts Commission in tam trudoma skušala kuhinjo rekonstruirati. Delo Patricie Diart obravnava razliko med prostorom in materialom oziroma sposobnost materiala, da prostor spremeni/označi. Medtem ko je kuhinja Patricie Diart po eni strani prizorišče gospodinjskih dolžnosti in družinskih spominov, je po drugi strani kup gradbenih ruševin. Umetnica se sprašuje, kje je materialni vir spomina: lokacija hiše, rekonstrukcija prostora ali materiali sami. Obupana gesta Patricie Diart govori o rušenju in prenovi tako hiše Richarda Kamlerja in spominov, ki jih ta struktura poraja, kot tudi širših družbenih vprašanj časa in družine. V svojem delu raziskuje, na kateri točki kraj postane prostor. Patricia Diart uporablja procese razvrščanja, organiziranja in sestavljanja, da bi razgalila našo željo po spominu v povezavi z dom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umevanje kraja določa poleg arhitekture tudi topografija, ki jo oblikujejo in preoblikujejo naravno okolje, podnebne spremembe, erozija in človekove dejavnosti. Vse do konca prvega desetletja 19. stoletja je jezero Lago Dolores v premeru pokrivalo območje velikosti petih ulic v osrčju četrti Mission. Ko se je jezero začelo sušiti, so ga zasuli in pozidali. Kraj, kjer je bilo nekdaj jezero, je zdaj gosto poseljeno območje z viktorijanskimi stanovanji, trendovskimi bari in restavracijami ter predstavlja srce umetniške scene in mladinske kulture v San Franciscu. </w:t>
      </w:r>
      <w:r>
        <w:rPr>
          <w:rFonts w:cs="Arial" w:ascii="Arial" w:hAnsi="Arial"/>
          <w:b/>
          <w:sz w:val="22"/>
          <w:szCs w:val="22"/>
        </w:rPr>
        <w:t>Ledia Carroll</w:t>
      </w:r>
      <w:r>
        <w:rPr>
          <w:rFonts w:cs="Arial" w:ascii="Arial" w:hAnsi="Arial"/>
          <w:sz w:val="22"/>
          <w:szCs w:val="22"/>
        </w:rPr>
        <w:t xml:space="preserve"> je šla s kredo po sledeh oboda jezera Dolores. Črta, narisana s kredo, gre skozi ulice, hiše, dvorišča in se le nekoliko ujema z valovanjem vzpetin v soseski. Ko hodimo po obodu “zemljevida” Ledie Carroll, trčijo ob realnost San Francisca v 21. stoletju pričakovanja, da si bomo lahko predstavljali preteklost (viktorijanske dame in gospode na promenadi, zelene griče in uglajeno “naravnost”). Umetnica je pregledala zgodovinske raziskave, da bi locirala kraje, prostore in čase, ki ne obstajajo več, in jih potem prenesla na sodobno ameriško kultu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tem ko je Ledia Carroll raziskala, kako so se določene pokrajine s časom preoblikovale, sta </w:t>
      </w:r>
      <w:r>
        <w:rPr>
          <w:rFonts w:cs="Arial" w:ascii="Arial" w:hAnsi="Arial"/>
          <w:b/>
          <w:sz w:val="22"/>
          <w:szCs w:val="22"/>
        </w:rPr>
        <w:t>Pang Hui Lim in Been Needham</w:t>
      </w:r>
      <w:r>
        <w:rPr>
          <w:rFonts w:cs="Arial" w:ascii="Arial" w:hAnsi="Arial"/>
          <w:sz w:val="22"/>
          <w:szCs w:val="22"/>
        </w:rPr>
        <w:t xml:space="preserve"> preučila krhek odnos narave in človeka, ki je hkrati izkoriščevalec in varuh. Umetnika sta narisala nenavadne vinjete, ki sopostavljajo našo potrebo po širjenju infrastrukture in razumne meje tega, kar narava lahko prenese. Delo Lima in Needhama aludira na zmoto in napuh, kar je morala zgodbe o babilonskem stolpu in zgodbe z naslovom “Yertle the Turtle” o oblastiželjnem želvaku. Umetnika sta ustvarila podobe, ki se poigravajo z merilom, tako zelo pomanjšanim kot zelo povečanim, da bi preizprašala naše razumevanje pokrajine in kraja. Medtem ko pomanjšano merilo pomeni, da je naša perspektiva izven sistema, da gledamo navznoter proti manjšemu svetu, pokrajina pomeni, da smo potopljeni v svet, da gledamo navzven. Risbe Lima in Needhama črpajo iz jezika ilustracij, natančneje iz ilustracij Dr. Seussa, avtorja “Yertle the Turtle”, iz pomanjšanega merila ter iz nezemeljskosti neverjetnosti in fantastike. Vse to je kontrastirano s fotografsko perspektivo dejanskih pokrajin. Umetnika raziskujeta, kako najdemo svoj prostor v pokrajini in odgovornost, ki jo imamo do skupnosti, v katerih živimo, in kot varuhi narave za prihodn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tem ko se delo Lima in Needhama ukvarja z vprašanji kraja in pokrajine v njenem “naravnem” pomenu, je pokrajina lahko tudi lokaliziran koncept, ki vključuje soseske in skupnosti. V Združenih državah Amerike je trgovina z alkoholnimi pijačami na vogalu kulisa mnogim urbanim soseskam. Poleg tega, da je včasih vozlišče družbenih (tako kriminalnih kot sosedskih) aktivnosti, je trgovina z alkoholnimi pijačami na vogalu tudi kraj, kjer si lahko kupiš nepričakovane osnovne potrebšcine (mleko in jajca) in družbene razvade (alkohol, cigarete in srečke). </w:t>
      </w:r>
      <w:r>
        <w:rPr>
          <w:rFonts w:cs="Arial" w:ascii="Arial" w:hAnsi="Arial"/>
          <w:b/>
          <w:sz w:val="22"/>
          <w:szCs w:val="22"/>
        </w:rPr>
        <w:t>Packard Jennings</w:t>
      </w:r>
      <w:r>
        <w:rPr>
          <w:rFonts w:cs="Arial" w:ascii="Arial" w:hAnsi="Arial"/>
          <w:sz w:val="22"/>
          <w:szCs w:val="22"/>
        </w:rPr>
        <w:t xml:space="preserve"> je lokalnim trgovcem razdelil hitre srečke, ki jih je izdelal sam. Trgovci so jih zastonj delili kupcem, kadar so ti kupili “pravo” srečko. Na srečkah so vsi tipični simboli prave loterije, toda ob njih so natisnjene informacije, ki jih je Jennings zbral o zanimivostih, posebnostih, posebnih krajih soseske in navodila, kako se do tja pride. Srečke so delili v štirih soseskah z mešano družbeno-ekonomsko demografijo. Gre za soseske, ki so bile del nedavne ekonomske tranzicije, kar pomeni, da so pred kratkim doživele različne stopnje gentrifikacije. Čeprav so napetosti posledica gentrifikacije v teh soseskah, je Jennings okrog vprašanj bogastva in “imetja” soseske ustvaril situacijo igrivosti. Delo Packarda Jenningsa govori o ekonomskem brezupu, upanju in ambicijah ljudi v soseskah San Francisca, hkrati pa obravnava širša družbeno-ekonomska vprašanja in ameriško duš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tem ko so nekateri umetniki na razstavi “Zlata mrzlica” usmerili svojo pozornost na soseske San Francisca, se je </w:t>
      </w:r>
      <w:r>
        <w:rPr>
          <w:rFonts w:cs="Arial" w:ascii="Arial" w:hAnsi="Arial"/>
          <w:b/>
          <w:sz w:val="22"/>
          <w:szCs w:val="22"/>
        </w:rPr>
        <w:t>Marija Mojca Pungerčar</w:t>
      </w:r>
      <w:r>
        <w:rPr>
          <w:rFonts w:cs="Arial" w:ascii="Arial" w:hAnsi="Arial"/>
          <w:sz w:val="22"/>
          <w:szCs w:val="22"/>
        </w:rPr>
        <w:t xml:space="preserve"> odločila preučiti pešce v finančni cetrti (FiDi). FiDi v San Franciscu je poln pisarniških delavcev, ki se povzpnejo v mesto, hitijo v pisarne v nebotičnikih in odhitijo domov ob koncu delavnika. Čeprav na pacifiški borzi ni več vrveža minulih dni (pred kratkim so z borznega parketa prešli na povsem elektronsko trgovanje), FiDi v San Franciscu še naprej ostaja finančno središče Zahodne obale. Umetnica opazuje mrzlični tempo pešcev, ki trošijo in ustvarjajo denar, medtem ko zapuščajo pisarne in hitijo v restavracije in trgovine in iz njih. Pešci v FiDi niso na lagodnem sprehodu, ampak so na poti med službo in domom in trošijo. Ko ljudje zapustijo tekmovalno in stresno vzdušje delovnega okolja, pritiski časa in denarja ostanejo z njimi. Marija Mojca Pungerčar, kot outsiderka v korporativni kulturi, zmoti njihov tok, s tem, da hodi v smeri proti toku prometa na pločniku. Namenoma se zaletava v ljudi, jih šokira in jih prisili, da se za sekundo ustavijo. Video in zvok se prekineta vsakokrat, ko se opraviči tistemu, v katerega se je zaletela. Tišina simbolizira motnjo, preusmeritev, premislek, s tem, ko preusmeri pozornost ljudi, v katere se zaleti, stran od njihovih miselnih preokupacij. Marija Mojca Pungerčar je z navidez nezavednimi “nenamernimi” trki posegla v z denarjem obsedene glave in življenja pešcev v FiD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like med 'aller á pied' (iti peš) in 'faire une promenade' (sprehajati se) ni mogoče preveč dobro prevesti v ameriško kulturo, se pa izrazi skozi razlike med deloma Marije Mojce Pungerčar in </w:t>
      </w:r>
      <w:r>
        <w:rPr>
          <w:rFonts w:cs="Arial" w:ascii="Arial" w:hAnsi="Arial"/>
          <w:b/>
          <w:sz w:val="22"/>
          <w:szCs w:val="22"/>
        </w:rPr>
        <w:t>Kate Pocrass</w:t>
      </w:r>
      <w:r>
        <w:rPr>
          <w:rFonts w:cs="Arial" w:ascii="Arial" w:hAnsi="Arial"/>
          <w:sz w:val="22"/>
          <w:szCs w:val="22"/>
        </w:rPr>
        <w:t>. Kate Pocrass je ustanovila agencijo Mundane Journeys (Vsakdanja potovanja), ki njeni publiki preko vroče linije oziroma vodenih ogledov ponuja določene destinacije na območju San Francisca, kamor se prebivalci ali obiskovalci mesta lahko podajo. Za razliko od nepristnih dvonadstropnih avtobusov in psevdotramvajev, ki vozijo skozi mesto, umetnice ne zanima nobena od lokalnih razpoznavnih znamenitosti ali turističnih destinacij. Še več, čeprav so turisti dobrodošli, Kate Pocrass v resnici ponuja svojo storitev lokalnim prebivalcem z vzpostavitvijo temu namenjene telefonske linije (415-364-1465), na kateri njena publika tedensko dobi navodila, kam naj gredo. Popotnik lahko pokliče kadar koli in izve za novo podrobnost v mestu, ki jo lahko poišče in izkusi. Ko se Popotnik poda ven, naleti na umetnost v prostoru, ki ima drugo zgodovino in drugo uporabo. Iz tedna v teden vsako potovanje sproža – določen aranžma v izložbi, točno določene stvari na ceniku v kavarnah ali stvari, ki jih je mogoče videti z avtobusnega sedeža na določeni avtobusni progi – kopico pomenov in asociacij, s tem, ko jih preprosto izkusi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tem ko Kate Pocrass razkriva neobičajno in vsakdanje v mestu, je </w:t>
      </w:r>
      <w:r>
        <w:rPr>
          <w:rFonts w:cs="Arial" w:ascii="Arial" w:hAnsi="Arial"/>
          <w:sz w:val="22"/>
          <w:szCs w:val="22"/>
          <w:u w:val="single"/>
        </w:rPr>
        <w:t>Lee Walton</w:t>
      </w:r>
      <w:r>
        <w:rPr>
          <w:rFonts w:cs="Arial" w:ascii="Arial" w:hAnsi="Arial"/>
          <w:sz w:val="22"/>
          <w:szCs w:val="22"/>
        </w:rPr>
        <w:t xml:space="preserve"> ustvaril niz dejanj, da bi pokazal tako razlike kot podobnosti med San Franciscom, Ljubljano in Stuttgartom. V delu “Remote Instructions ” (“Navodila na daljavo”) je iz Severne Karoline, kjer je stacioniran, ustvaril niz preprostih dejanj, ki bodo izvedena in posneta na video v mestih, kjer bo razstava “Zlata mrzlica” gostovala na svoji poti po Evropi. Medtem ko bodo dejanja vedno enaka, se bodo kulisa in nastopajoči spreminjali in tako razkrivali poezijo mesta, ki živi na globalni ravni. Walton ne bo prisoten na nobeni od razstav. Njegovo delo govori o povezanosti na daljavo in o integriranem sistemu, v katerem se vsi giblje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ja Hinrichsen &amp; Genevieve Quick</w:t>
        <w:br/>
        <w:t>Prevod: Katja Grab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dukcija: KUD Trivia</w:t>
      </w:r>
    </w:p>
    <w:p>
      <w:pPr>
        <w:pStyle w:val="Normal"/>
        <w:rPr>
          <w:rFonts w:ascii="Arial" w:hAnsi="Arial" w:cs="Arial"/>
          <w:sz w:val="22"/>
          <w:szCs w:val="22"/>
        </w:rPr>
      </w:pPr>
      <w:r>
        <w:rPr>
          <w:rFonts w:cs="Arial" w:ascii="Arial" w:hAnsi="Arial"/>
          <w:sz w:val="22"/>
          <w:szCs w:val="22"/>
        </w:rPr>
        <w:t>Organizacija: Marija Mojca Punger</w:t>
      </w:r>
      <w:r>
        <w:rPr>
          <w:rFonts w:cs="Arial" w:ascii="Arial" w:hAnsi="Arial"/>
          <w:sz w:val="22"/>
          <w:szCs w:val="22"/>
          <w:lang w:val="sl-SI"/>
        </w:rPr>
        <w:t>čar</w:t>
        <w:br/>
      </w:r>
    </w:p>
    <w:p>
      <w:pPr>
        <w:pStyle w:val="Normal"/>
        <w:rPr>
          <w:rFonts w:ascii="Arial" w:hAnsi="Arial" w:cs="Arial"/>
          <w:sz w:val="22"/>
          <w:szCs w:val="22"/>
        </w:rPr>
      </w:pPr>
      <w:r>
        <w:rPr>
          <w:rFonts w:cs="Arial" w:ascii="Arial" w:hAnsi="Arial"/>
          <w:sz w:val="22"/>
          <w:szCs w:val="22"/>
        </w:rPr>
        <w:t>Finančna podpora: Ministrstvo za kulturo RS, Ambasada ZDA v Sloveniji</w:t>
      </w:r>
    </w:p>
    <w:p>
      <w:pPr>
        <w:pStyle w:val="Normal"/>
        <w:rPr>
          <w:rFonts w:ascii="Arial" w:hAnsi="Arial" w:cs="Arial"/>
          <w:sz w:val="22"/>
          <w:szCs w:val="22"/>
        </w:rPr>
      </w:pPr>
      <w:r>
        <w:rPr>
          <w:rFonts w:cs="Arial" w:ascii="Arial" w:hAnsi="Arial"/>
          <w:sz w:val="22"/>
          <w:szCs w:val="22"/>
        </w:rPr>
        <w:t xml:space="preserve">Hvala: Mednarodni grafični likovni center - MGLC, Zavod SCCA-Ljubljana, Dušan Dovč, Strip C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 041 882 593, </w:t>
      </w:r>
      <w:hyperlink r:id="rId2">
        <w:r>
          <w:rPr>
            <w:rStyle w:val="InternetLink"/>
            <w:rFonts w:cs="Arial" w:ascii="Arial" w:hAnsi="Arial"/>
            <w:color w:val="000000"/>
            <w:sz w:val="22"/>
            <w:szCs w:val="22"/>
            <w:u w:val="none"/>
          </w:rPr>
          <w:t>info@3via.org</w:t>
        </w:r>
      </w:hyperlink>
      <w:r>
        <w:rPr>
          <w:rFonts w:cs="Arial" w:ascii="Arial" w:hAnsi="Arial"/>
          <w:color w:val="000000"/>
          <w:sz w:val="22"/>
          <w:szCs w:val="22"/>
        </w:rPr>
        <w:t>, www.3via.org</w:t>
      </w:r>
    </w:p>
    <w:p>
      <w:pPr>
        <w:pStyle w:val="Normal"/>
        <w:rPr/>
      </w:pPr>
      <w:r>
        <w:rPr>
          <w:rFonts w:cs="Arial" w:ascii="Arial" w:hAnsi="Arial"/>
          <w:sz w:val="22"/>
          <w:szCs w:val="22"/>
        </w:rPr>
        <w:t xml:space="preserve">Spletne strani projekta: </w:t>
      </w:r>
      <w:hyperlink r:id="rId3">
        <w:r>
          <w:rPr>
            <w:rStyle w:val="InternetLink"/>
            <w:rFonts w:cs="Arial" w:ascii="Arial" w:hAnsi="Arial"/>
            <w:color w:val="000000"/>
            <w:sz w:val="22"/>
            <w:szCs w:val="22"/>
            <w:u w:val="none"/>
          </w:rPr>
          <w:t>www.3via.org/goldrush</w:t>
        </w:r>
      </w:hyperlink>
      <w:r>
        <w:rPr>
          <w:rFonts w:cs="Arial" w:ascii="Arial" w:hAnsi="Arial"/>
          <w:color w:val="000000"/>
          <w:sz w:val="22"/>
          <w:szCs w:val="22"/>
        </w:rPr>
        <w:t xml:space="preserve">, </w:t>
      </w:r>
      <w:hyperlink r:id="rId4">
        <w:r>
          <w:rPr>
            <w:rStyle w:val="InternetLink"/>
            <w:rFonts w:cs="Arial" w:ascii="Arial" w:hAnsi="Arial"/>
            <w:color w:val="000000"/>
            <w:sz w:val="22"/>
            <w:szCs w:val="22"/>
            <w:u w:val="none"/>
          </w:rPr>
          <w:t>www.goldrushshow.blogspo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3via.org" TargetMode="External"/><Relationship Id="rId3" Type="http://schemas.openxmlformats.org/officeDocument/2006/relationships/hyperlink" Target="http://www.3via.org/goldrush" TargetMode="External"/><Relationship Id="rId4" Type="http://schemas.openxmlformats.org/officeDocument/2006/relationships/hyperlink" Target="http://www.goldrushshow.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13:00Z</dcterms:created>
  <dc:creator> Marija Mojca Pungercar</dc:creator>
  <dc:description/>
  <dc:language>en-US</dc:language>
  <cp:lastModifiedBy> Marija Mojca Pungercar</cp:lastModifiedBy>
  <dcterms:modified xsi:type="dcterms:W3CDTF">2008-08-02T14:56:00Z</dcterms:modified>
  <cp:revision>20</cp:revision>
  <dc:subject/>
  <dc:title/>
</cp:coreProperties>
</file>