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elo, Kultura, 22.05.2008</w:t>
      </w:r>
    </w:p>
    <w:p>
      <w:pPr>
        <w:pStyle w:val="Normal"/>
        <w:rPr/>
      </w:pPr>
      <w:r>
        <w:rPr/>
        <w:br/>
        <w:t xml:space="preserve">Ocena </w:t>
      </w:r>
    </w:p>
    <w:p>
      <w:pPr>
        <w:pStyle w:val="Normal"/>
        <w:rPr/>
      </w:pPr>
      <w:r>
        <w:rPr/>
        <w:t>Razstava sodobne umetnosti</w:t>
      </w:r>
    </w:p>
    <w:p>
      <w:pPr>
        <w:pStyle w:val="Normal"/>
        <w:rPr/>
      </w:pPr>
      <w:r>
        <w:rPr/>
      </w:r>
    </w:p>
    <w:p>
      <w:pPr>
        <w:pStyle w:val="Normal"/>
        <w:rPr>
          <w:b/>
          <w:b/>
        </w:rPr>
      </w:pPr>
      <w:r>
        <w:rPr>
          <w:b/>
        </w:rPr>
        <w:t>Tanja Mastnak</w:t>
      </w:r>
    </w:p>
    <w:p>
      <w:pPr>
        <w:pStyle w:val="Normal"/>
        <w:rPr>
          <w:b/>
          <w:b/>
          <w:sz w:val="28"/>
          <w:szCs w:val="28"/>
        </w:rPr>
      </w:pPr>
      <w:r>
        <w:rPr>
          <w:b/>
          <w:sz w:val="28"/>
          <w:szCs w:val="28"/>
        </w:rPr>
        <w:t>Spomini na tovarištvo</w:t>
      </w:r>
    </w:p>
    <w:p>
      <w:pPr>
        <w:pStyle w:val="Normal"/>
        <w:rPr>
          <w:b/>
          <w:b/>
          <w:sz w:val="28"/>
          <w:szCs w:val="28"/>
        </w:rPr>
      </w:pPr>
      <w:r>
        <w:rPr>
          <w:b/>
          <w:sz w:val="28"/>
          <w:szCs w:val="28"/>
        </w:rPr>
      </w:r>
    </w:p>
    <w:p>
      <w:pPr>
        <w:pStyle w:val="Normal"/>
        <w:rPr/>
      </w:pPr>
      <w:r>
        <w:rPr/>
        <w:t>Marija Mojca Pungerčar: Bratstvo in enotnost Galerija Vžigalica, Ljubljana 12.–22. 5. 2008</w:t>
      </w:r>
    </w:p>
    <w:p>
      <w:pPr>
        <w:pStyle w:val="NormalWeb"/>
        <w:rPr/>
      </w:pPr>
      <w:r>
        <w:rPr/>
        <w:t>Projekt Marije Mojce Pungerčar Bratstvo in enotnost je značilno delo avtorice, ki se različno loteva družbeno angažiranih tematik, npr. spolne identitete, kritike potrošništva ali pa prevpraševanja lokalne identitete v različnih zgodovinskih obdobjih glede na današnje stanje. Pozornost javnosti je vzbudila s projekti, ki povezujejo še žive spomine s sedanjostjo. Posebno jo zanima odkrivanje spreminjanja časa na istem kraju in opazovanje različnih oblik socialnega obnašanja, druženja. S pomočjo starih fotografij zaznava pozabljene lokacije in se vrača k njim ter dokumentira spremembo, ki se je zgodila.</w:t>
      </w:r>
    </w:p>
    <w:p>
      <w:pPr>
        <w:pStyle w:val="NormalWeb"/>
        <w:rPr/>
      </w:pPr>
      <w:r>
        <w:rPr/>
        <w:t>Zanimivi so tudi njeni projekti, v katere aktivno vključuje »gledalce«, soustvarjalce dogodka, npr. v projektu Socialna obleka, ki ga je predstavila na zadnjem grafičnem bienalu. Na tkanino (v nekaterih projektih se je ukvarjala tudi z modo in tekstilno industrijo kot značilnim področjem ženskega delovanja) je odtisnila družbenoaktualna sporočila ter v delavnici pomagala udeležencem in udeleženkam sešiti lastna oblačila iz avtorsko odtisnjenega blaga. Namen takšnih projektov je tudi spodbujanje občutka skupnosti in vzajemnosti tako pri delu kot v prijateljevanju.</w:t>
      </w:r>
    </w:p>
    <w:p>
      <w:pPr>
        <w:pStyle w:val="NormalWeb"/>
        <w:rPr/>
      </w:pPr>
      <w:r>
        <w:rPr/>
        <w:t>Projekt Bratstvo in enotnost (2006), ki je trenutno na ogled v galeriji Vžigalica, sestavljata serija fotografij in dokumentarni film. Do zdaj je bil v celoti predstavljen le v Novem mestu v galeriji Simulaker, film pa samostojno tudi drugod. Avtorica je soočila fotografije dveh obdobij, dveh dogodkov, ki se dogajata tako rekoč na isti lokaciji s časovno razliko (med letoma 1958 in 2006). Pred petdesetimi leti so naši starši in njihovi vrstniki iz vse Jugoslavije v povojnem navdušenju gradili jugoslovansko magistralo, imenovano »Cesta bratstva in enotnosti«, pred dvemi leti pa je avtorica na isti lokaciji posnela gradnjo avtocestnega odseka Hrastje–Lešnica.</w:t>
      </w:r>
    </w:p>
    <w:p>
      <w:pPr>
        <w:pStyle w:val="NormalWeb"/>
        <w:rPr/>
      </w:pPr>
      <w:r>
        <w:rPr/>
        <w:t>Prepričljivost avtoričinega pristopa se skriva prav v dokumentarni neposrednosti teh pričevanj. Pred- in medvojna generacija, ki je sodelovala pri gradnji povojnega cestnega in železniškega omrežja v tedanji Jugoslaviji, je svoje delo na akcijah doživljala kot enega vrhuncev svoje mladosti, saj so se tam spletale vezi med mladimi iz celotne tedanje Jugoslavije v duhu prostovoljstva, sodelovanja, skupne izgradnje nečesa novega in boljšega. Danes cesto gradijo predstavniki istih narodov kot pred petdesetimi leti, vendar njihovo povezovanje temelji na popolnoma drugih postavkah. Večina delavcev iz drugih držav je v Slovenijo prišlo zaradi iskanja dela in možnosti za preživetje, domačini pa so pogosto nadzorniki ali vodje.</w:t>
      </w:r>
    </w:p>
    <w:p>
      <w:pPr>
        <w:pStyle w:val="NormalWeb"/>
        <w:rPr/>
      </w:pPr>
      <w:r>
        <w:rPr/>
        <w:t>Avtorica je posnela film o teh ljudeh, potomcih nekdanjih prostovoljcev, ki so v povojnem zanosu skupaj z domačini gradili staro cesto. Razstava, ki nas nagovori z neposrednostjo tega soočenja in nas prisili, da soočimo odnos do preteklosti s sedanjostjo. Ljubezen do svojih prednikov z ljubeznijo do soljudi, ki jih srečujemo danes. Kljub dokumentarni stvarnosti posnetkov se gledalec težko ubrani nostalgičnega občutja melanholije, ki ga ustvari podoživljanje ne tako daljnje preteklosti, ko sta pojma bratstvo in enotnost v resnici veliko pomenila, ljudi pa sta povezovala v skupem navdušenju za izgradnjo nečesa novega, ne glede na politično kompleksnost tistega časa. V sodobnem svetu individualizma, potrošnje, pridobitništva, rivalstva in čaščenja kapitala nas črno-beli posnetki mladine z vizijo boljše prihodnosti opomnijo, da je mogoče razmišljati tudi drugače. Marija Mojca Pungerčar vedno znova poskrbi, da razmislimo, kaj je resnično pomembno za na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1:51:00Z</dcterms:created>
  <dc:creator> Marija Mojca Pungercar</dc:creator>
  <dc:description/>
  <dc:language>en-US</dc:language>
  <cp:lastModifiedBy> Marija Mojca Pungercar</cp:lastModifiedBy>
  <dcterms:modified xsi:type="dcterms:W3CDTF">2008-06-01T11:53:00Z</dcterms:modified>
  <cp:revision>3</cp:revision>
  <dc:subject/>
  <dc:title/>
</cp:coreProperties>
</file>